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06870" cy="949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бюджетное общеобразовательное учреждение ``Большебитаманская основная общеобразовательная школа Высокогорского муниципального района Республики Татарстан``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``Большебитаманская основная общеобразовательная школа Высокогорского муниципального района Республики Татарстан``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``Большебитаманская основная общеобразовательная школа Высокогорского муниципального района Республики Татарстан``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4. 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32 часа, в  6 классе – 33 часа, в 7 классе – 35 часов, в  8-9 классах – 36 часов.  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``Большебитаманская основная общеобразовательная школа Высокогорского муниципального района Республики Татарстан``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татарский язык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spacing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spacing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spacing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м месяце учебного  года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``Большебитаманская основная общеобразовательная школа Высокогорского муниципального района Республики Татарстан``. </w:t>
      </w:r>
    </w:p>
    <w:p>
      <w:pPr>
        <w:pStyle w:val="Normal"/>
        <w:spacing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spacing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97"/>
        <w:gridCol w:w="1355"/>
        <w:gridCol w:w="1355"/>
        <w:gridCol w:w="1355"/>
        <w:gridCol w:w="1355"/>
        <w:gridCol w:w="1355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(татарски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 (татарска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ые иг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``Большебитаманская основная общеобразовательная школа Высокогорского муниципального района Республики Татарстан``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географических зада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професс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- мои горизон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оговорящие стра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rat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ratch  для матема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9:00Z</dcterms:created>
  <dc:creator>admin</dc:creator>
  <dc:description/>
  <cp:keywords/>
  <dc:language>en-US</dc:language>
  <cp:lastModifiedBy>Admin</cp:lastModifiedBy>
  <cp:lastPrinted>2023-08-29T09:03:00Z</cp:lastPrinted>
  <dcterms:modified xsi:type="dcterms:W3CDTF">2023-09-28T05:02:00Z</dcterms:modified>
  <cp:revision>3</cp:revision>
  <dc:subject/>
  <dc:title/>
</cp:coreProperties>
</file>